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516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4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апре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Афанасьева Руслана Викторовича, * года рождения, уроженца Курганской области, гражданина РФ, проживающего по адресу: ул. Пионерная, д. *, кв. *, г.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фанасьев Р.В., проживающий по адресу: ул. Пионерная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18.10.2024 года, в размере 500 рублей, чем совершил 28.01.2025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фанасьев Р.В., извещенный о времени и месте рассмотрения дела, не явился.  Афанасьев Р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Афанасьева Р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Афанасьева Р.В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8.01.2025 г., в котором указаны обстоятельства совершенного правонарушения; копией постановления по делу об административном правонарушении от 18.10.2024 г. с отметкой о вступлении в законную силу; сведениями об отсутствии уплаты штраф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фанасьева Р.В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фанасьева Руслана Виктор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 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Афанасьеву Р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162520184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